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lang w:val="en-US" w:eastAsia="en-US" w:bidi="hi-IN"/>
        </w:rPr>
        <w:drawing>
          <wp:inline distT="0" distB="0" distL="0" distR="0">
            <wp:extent cx="542925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-55245</wp:posOffset>
                </wp:positionV>
                <wp:extent cx="1085215" cy="1104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2"/>
                              </w:rPr>
                              <w:t>Space for affixing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2"/>
                              </w:rPr>
                              <w:t xml:space="preserve">passport size </w:t>
                            </w: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12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86.95pt;mso-wrap-distance-left:9.05pt;mso-wrap-distance-right:9.05pt;mso-wrap-distance-top:0pt;mso-wrap-distance-bottom:0pt;margin-top:-4.3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2"/>
                        </w:rPr>
                        <w:t>Space for affixing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2"/>
                        </w:rPr>
                        <w:t xml:space="preserve">passport size </w:t>
                      </w: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BodyText2"/>
                        <w:spacing w:before="0" w:after="12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-36195</wp:posOffset>
                </wp:positionV>
                <wp:extent cx="1936750" cy="1115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 xml:space="preserve">E-Transfer transac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Order No.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Date of Transaction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Amount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Name of Bank __________________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12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87.8pt;mso-wrap-distance-left:9.05pt;mso-wrap-distance-right:9.05pt;mso-wrap-distance-top:0pt;mso-wrap-distance-bottom:0pt;margin-top:-2.8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  <w:t xml:space="preserve">E-Transfer transac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  <w:t>Order No. 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  <w:t>Date of Transaction 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  <w:t>Amount 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  <w:t>Name of Bank __________________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2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BodyText2"/>
                        <w:spacing w:before="0" w:after="12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NEHRU SCIENCE CENTR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A Unit of National Council of Science Museum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y of Culture, Govt. of India</w:t>
      </w:r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E. Moses Road, Worl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umbai – 400 018 (Maharashtra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orm of application for the post of 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for the post of__________________________________ at Nehru Science Centre, Mumbai in Pay Matrix Level-2   (Rs.19900-63200) with Basic Pay:</w:t>
      </w:r>
      <w:r>
        <w:rPr>
          <w:rFonts w:cs="Rupee Foradian" w:ascii="Rupee Foradian" w:hAnsi="Rupee Foradi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s.19,900/- against Advertisement No.06/2023. Closing Date </w:t>
      </w:r>
      <w:r>
        <w:rPr>
          <w:rFonts w:cs="Arial" w:ascii="Arial" w:hAnsi="Arial"/>
          <w:b/>
          <w:bCs/>
          <w:sz w:val="20"/>
          <w:szCs w:val="20"/>
        </w:rPr>
        <w:t>30.06.2023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06"/>
        <w:gridCol w:w="297"/>
        <w:gridCol w:w="58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in fu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block letters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in full</w:t>
              <w:tab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Permanent Addres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Pin Code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Present  Addres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Pin Code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ne No._______________ Mobile No.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ID :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ate of Birth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Place of Bir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Age as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6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</w:tblGrid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 Years  __________ Months  __________ Day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’s / Husband’s Nam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ddres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ccupation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if dead, give last address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 If retired from Govt. Service indicate whether he is a Pensioner or a Family Pensioner and if so, give particular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’s 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ddres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Pin Code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ccupation</w:t>
              <w:tab/>
              <w:tab/>
            </w:r>
          </w:p>
          <w:p>
            <w:pPr>
              <w:pStyle w:val="Normal"/>
              <w:ind w:left="295" w:hanging="29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(if dead, give last address, in case of married woman give husband’s name, address &amp; occupation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If retired from Govt. Service indicate whether she is a Pensioner or a Family Pensioner and if so, give particulars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2…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 2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02"/>
        <w:gridCol w:w="315"/>
        <w:gridCol w:w="586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*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 a Citizen of India by </w:t>
            </w:r>
            <w:r>
              <w:rPr>
                <w:rFonts w:cs="Arial" w:ascii="Arial" w:hAnsi="Arial"/>
                <w:b/>
                <w:sz w:val="20"/>
                <w:szCs w:val="20"/>
              </w:rPr>
              <w:t>bir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or by domicil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a person having migrated from Pakistan or other countries with the intention of permanently settling in India? or subject to Nepal?</w:t>
            </w:r>
          </w:p>
          <w:p>
            <w:pPr>
              <w:pStyle w:val="Normal"/>
              <w:ind w:left="29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es’ / ‘No’ </w:t>
            </w:r>
            <w:r>
              <w:rPr>
                <w:rFonts w:cs="Arial" w:ascii="Arial" w:hAnsi="Arial"/>
                <w:sz w:val="20"/>
                <w:szCs w:val="20"/>
              </w:rPr>
              <w:t>If ‘Yes’, give details.</w:t>
            </w:r>
          </w:p>
          <w:p>
            <w:pPr>
              <w:pStyle w:val="Normal"/>
              <w:ind w:left="29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5" w:hanging="295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 Answer ‘Yes’ or ‘No’ and cancel the words, which are not applicabl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belong to SC / ST / OBC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es’/ ‘No’ </w:t>
            </w:r>
            <w:r>
              <w:rPr>
                <w:rFonts w:cs="Arial" w:ascii="Arial" w:hAnsi="Arial"/>
                <w:sz w:val="20"/>
                <w:szCs w:val="20"/>
              </w:rPr>
              <w:t>and if ‘Yes’, indicate Cas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es / No.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(or was) your Father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A citizen of India by birth and/or by domicile?</w:t>
            </w:r>
          </w:p>
          <w:p>
            <w:pPr>
              <w:pStyle w:val="Normal"/>
              <w:ind w:left="29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rPr/>
            </w:pPr>
            <w:r>
              <w:rPr>
                <w:rFonts w:cs="Arial" w:ascii="Arial" w:hAnsi="Arial"/>
                <w:sz w:val="20"/>
                <w:szCs w:val="20"/>
              </w:rPr>
              <w:t>(b) A person having migrated from Pakistan or Bangladesh or other countries with the intention of permanently settling in India or a subject of Nepal?</w:t>
            </w:r>
          </w:p>
          <w:p>
            <w:pPr>
              <w:pStyle w:val="Normal"/>
              <w:ind w:left="29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5" w:hanging="29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Answe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‘Yes’ or ‘No’ </w:t>
            </w:r>
            <w:r>
              <w:rPr>
                <w:rFonts w:cs="Arial" w:ascii="Arial" w:hAnsi="Arial"/>
                <w:i/>
                <w:sz w:val="20"/>
                <w:szCs w:val="20"/>
              </w:rPr>
              <w:t>and cancel the words, which are not applicabl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your -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Religio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Are you a member of OB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s per the orders of Govt. of India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07" w:right="29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nswe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‘Yes’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‘No’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f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‘Yes’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give particulars and attach a certificate(s) from the District Magistrate in support of your claim.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Are you an Ango-India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)  Are you Physically Handicapped? </w:t>
              <w:br/>
              <w:t xml:space="preserve">     If ‘Yes’, give detail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)  Are you Ex-service personnel?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nswe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‘Yes’ or ‘No’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f ‘Yes’ give particulars and attach relevant discharge certificat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77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ulars of all Examination passed and Degrees and Technical Qualifications obtained at the University or other places of higher technical education (commencing with the Secondary or equivalent examination). Attach testimonial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20"/>
        <w:gridCol w:w="1260"/>
        <w:gridCol w:w="1170"/>
        <w:gridCol w:w="1170"/>
        <w:gridCol w:w="25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amination(s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Board /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Marks obta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or Division obta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ar of Pas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jor Subjects Ta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8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3…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 3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72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s of Professional  / Technical Qualification 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20"/>
        <w:gridCol w:w="1170"/>
        <w:gridCol w:w="1260"/>
        <w:gridCol w:w="1170"/>
        <w:gridCol w:w="25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amination(s) Pas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Institute/ Board /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Marks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or Division obta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ar of Pas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jor Subjects Ta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72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(give details of all employment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739"/>
        <w:gridCol w:w="1394"/>
        <w:gridCol w:w="1316"/>
        <w:gridCol w:w="238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e of Employment  / Post held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mployer/ Organization/Compa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Join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Leavi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ary Draw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37"/>
        <w:gridCol w:w="522"/>
        <w:gridCol w:w="566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 Govt. Servant at pres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so, please state whether your appointment is Temporary or Perman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13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e you willing to accept the minimum initial pay offered? If not, state what is the lowest initial pay that you would accept in the prescribed scale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any relative working in the NCSM?</w:t>
              <w:tab/>
              <w:t xml:space="preserve">  If so, please give detai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language (including Indian languages) can you read, write or speak.  Give particulars and state any examination passed in each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05"/>
        <w:gridCol w:w="2005"/>
        <w:gridCol w:w="2005"/>
        <w:gridCol w:w="2264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 onl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nd Spe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, Write and Spe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ination passed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ny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 4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3177"/>
        <w:gridCol w:w="423"/>
        <w:gridCol w:w="57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 willing to work anywhere in India?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Answer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Yes’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No’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st of Enclosures 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Note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nformation in respect of columns - 3, 7, 9, 10, 11 &amp; 12 should necessarily be supported by attested copies of certificates &amp; testimonials, otherwise the application will not be considered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f you are in Government/Semi Government service/Public Undertaking/Autonomous organization, application should be routed through proper chann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vassing in any form and/or bringing in any influence, political or otherwise, will be treated as a disqualification for the post.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declare that the information furnished in this application is true &amp; correct to the best of my knowledge and bel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ab/>
        <w:tab/>
        <w:tab/>
        <w:tab/>
        <w:tab/>
        <w:tab/>
        <w:tab/>
        <w:t xml:space="preserve">             Signature of Candi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andidate already employed should get the following endorsement signed by his / her present Employ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ENDORSEMENT BY THE HEAD OF THE DEPARTMENT OR OFF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if he/she is Government/Semi Government Servant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le No.:____________________       </w:t>
        <w:tab/>
        <w:t>Date</w:t>
        <w:tab/>
        <w:t>: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Name</w:t>
        <w:tab/>
        <w:t>: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Signature :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esignation: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warded 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type w:val="nextPage"/>
      <w:pgSz w:w="12240" w:h="20160"/>
      <w:pgMar w:left="1440" w:right="1152" w:gutter="0" w:header="0" w:top="10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2:00Z</dcterms:created>
  <dc:creator>Admin1</dc:creator>
  <dc:description/>
  <cp:keywords/>
  <dc:language>en-US</dc:language>
  <cp:lastModifiedBy>NSCM2</cp:lastModifiedBy>
  <cp:lastPrinted>2022-03-22T16:41:00Z</cp:lastPrinted>
  <dcterms:modified xsi:type="dcterms:W3CDTF">2023-05-31T09:59:00Z</dcterms:modified>
  <cp:revision>12</cp:revision>
  <dc:subject/>
  <dc:title>NEHRU SCIENCE CENTRE</dc:title>
</cp:coreProperties>
</file>