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lang w:val="en-US" w:eastAsia="en-US" w:bidi="hi-IN"/>
        </w:rPr>
        <w:drawing>
          <wp:inline distT="0" distB="0" distL="0" distR="0">
            <wp:extent cx="5429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55245</wp:posOffset>
                </wp:positionV>
                <wp:extent cx="10852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Space for affixing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2"/>
                              </w:rPr>
                              <w:t xml:space="preserve">passport size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95pt;mso-wrap-distance-left:9.05pt;mso-wrap-distance-right:9.05pt;mso-wrap-distance-top:0pt;mso-wrap-distance-bottom:0pt;margin-top:-4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Space for affixing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2"/>
                        </w:rPr>
                        <w:t xml:space="preserve">passport size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6195</wp:posOffset>
                </wp:positionV>
                <wp:extent cx="2138680" cy="123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Payment details of Applic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Tr. No. &amp; dt.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Amount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ame of Bank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Branch ___ __________________________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97.55pt;mso-wrap-distance-left:9.05pt;mso-wrap-distance-right:9.05pt;mso-wrap-distance-top:0pt;mso-wrap-distance-bottom:0pt;margin-top:-2.8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Payment details of Application Fe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Tr. No. &amp; dt.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Amount 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Name of Bank 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Branch ___ __________________________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ONAL SCIENCE CENTR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 unit of National Council of Science Museum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Culture, Govt. of India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nganga Road, Shyamla Hills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hopal – 462 002 (M.P.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 of application for the post of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for the post of ________________________ (Trade/Discipline :_________________) (Category:______________) at Regional Science Centre, Bhopal against Advertisement No. RSCB/01/2025. Closing Date </w:t>
      </w:r>
      <w:r>
        <w:rPr>
          <w:b/>
          <w:bCs/>
          <w:lang w:bidi="hi-IN"/>
        </w:rPr>
        <w:t>25.05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06"/>
        <w:gridCol w:w="297"/>
        <w:gridCol w:w="58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block letters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rst Name)                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Middle Name)              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Last Name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full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ermanent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esent 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__________________ Mobile No.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 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ate of Birth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Plac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ge as on </w:t>
            </w:r>
            <w:r>
              <w:rPr>
                <w:b/>
                <w:bCs/>
                <w:lang w:bidi="hi-IN"/>
              </w:rPr>
              <w:t>25.05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>
                <w:trHeight w:val="441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 Years  __________ Months  __________ Day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/ Husband’s Na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ead, give last address, in case of       married woman give husband’s name, address &amp; occupatio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 If retired from Govt. Service indicate whether he is a Pensioner or a Family Pensioner and if so, give particular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2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272"/>
        <w:gridCol w:w="586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f dead, give last addres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If retired from Govt. Service indicate whether she is a Pensioner or a Family Pensioner and if so, give particulars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*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itizen of India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th and or by domici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a person having migrated from Pakistan or other countries with the intention of permanently settling in India? or subject to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 / ‘No’ </w:t>
            </w:r>
            <w:r>
              <w:rPr>
                <w:rFonts w:cs="Arial" w:ascii="Arial" w:hAnsi="Arial"/>
                <w:sz w:val="20"/>
                <w:szCs w:val="20"/>
              </w:rPr>
              <w:t>If ‘Yes’, give details.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Answer ‘Yes’ or ‘No’ and cancel the words, which are not applicabl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elong to SC / ST / OB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/ ‘No’ </w:t>
            </w:r>
            <w:r>
              <w:rPr>
                <w:rFonts w:cs="Arial" w:ascii="Arial" w:hAnsi="Arial"/>
                <w:sz w:val="20"/>
                <w:szCs w:val="20"/>
              </w:rPr>
              <w:t>and if ‘Yes’, indicate Ca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ttach a certificate(s) from the District Magistrate in support of your clai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/ No. (Category:____________)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: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(or was) your Father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A citizen of India by birth and/or by domicile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>(b) A person having migrated from Pakistan or Bangladesh or other countries with the intention of permanently settling in India or a subject of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Yes’ or ‘No’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ancel the words, which are not applicab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your 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lig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o you belong to EWS category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No’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ttach an “Income &amp; Asset Certificate” issued by a Competent Authority in the format prescribed by Govt. of India for the F. Y. 2023-24 and valid for the year 2024-25)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Are you an Anglo-Indi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3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3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1"/>
        <w:gridCol w:w="53"/>
        <w:gridCol w:w="6"/>
        <w:gridCol w:w="1080"/>
        <w:gridCol w:w="806"/>
        <w:gridCol w:w="1624"/>
        <w:gridCol w:w="90"/>
        <w:gridCol w:w="272"/>
        <w:gridCol w:w="178"/>
        <w:gridCol w:w="575"/>
        <w:gridCol w:w="145"/>
        <w:gridCol w:w="90"/>
        <w:gridCol w:w="1159"/>
        <w:gridCol w:w="11"/>
        <w:gridCol w:w="1170"/>
        <w:gridCol w:w="135"/>
        <w:gridCol w:w="2385"/>
        <w:gridCol w:w="2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 Are you Physically Handicapped? </w:t>
              <w:br/>
              <w:t xml:space="preserve">     If ‘Yes’, give detail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 Are you Ex-service personne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 or ‘No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‘Yes’ give particulars and attach relevant discharge certific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ulars of all Examination passed and Degrees and Technical Qualifications obtained at the University or other places of higher technical education (commencing with the Secondary or equivalent examination). Attach self-attested testimonials.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oard / Universi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1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Professional  / Technical Qualification :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e/ Board /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(give details of all employment)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Employment  / Post held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/ Organization/Company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Leav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Drawn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Govt. Servant at presen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o, please state whether your appointment is Temporary or Permanent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304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willing to accept the minimum initial pay offered? If not, state what is the lowest initial pay that you would accept in the prescribed scale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4…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: 4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1081"/>
        <w:gridCol w:w="2005"/>
        <w:gridCol w:w="64"/>
        <w:gridCol w:w="450"/>
        <w:gridCol w:w="90"/>
        <w:gridCol w:w="1401"/>
        <w:gridCol w:w="2005"/>
        <w:gridCol w:w="22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y relative working in NCSM?</w:t>
              <w:tab/>
              <w:t xml:space="preserve">  If so, please give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language (including Indian languages) can you read, write or speak.  Give particulars and state any examination passed in each.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only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Sp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Write and Spe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passe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willing to work anywhere in India?  (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No’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of Enclosures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formation in respect of columns - 3, 7, 9, 10, 11 &amp; 12 should necessarily be supported by self-attested copies of certificates &amp; testimonials, otherwise the application will not be consider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f you are in Government/Semi Government service/Public Undertaking/Autonomous organization, application should be routed through proper chann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sing in any form and/or bringing in any influence, political or otherwise, will be treated as a disqualification for the p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information furnished in this application is true &amp; correct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            Signature of Candi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ndidate already employed should get the following endorsement signed by his / her present Employer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NDORSEMENT BY THE HEAD OF THE DEPARTMENT OR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if he/she is Government/Semi Government Serva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No.:____________________       </w:t>
        <w:tab/>
        <w:t>Dat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Nam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Signature 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esignation: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warded </w:t>
      </w:r>
    </w:p>
    <w:sectPr>
      <w:type w:val="nextPage"/>
      <w:pgSz w:w="11906" w:h="16838"/>
      <w:pgMar w:left="1008" w:right="1152" w:gutter="0" w:header="0" w:top="100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8:00Z</dcterms:created>
  <dc:creator>Admin1</dc:creator>
  <dc:description/>
  <cp:keywords/>
  <dc:language>en-US</dc:language>
  <cp:lastModifiedBy>DELL</cp:lastModifiedBy>
  <cp:lastPrinted>2025-02-24T12:56:00Z</cp:lastPrinted>
  <dcterms:modified xsi:type="dcterms:W3CDTF">2025-04-25T09:09:00Z</dcterms:modified>
  <cp:revision>74</cp:revision>
  <dc:subject/>
  <dc:title>NEHRU SCIENCE CENTRE</dc:title>
</cp:coreProperties>
</file>